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t>Name and Address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Faculty of Law - </w:t>
        <w:br/>
        <w:t>Faculty Council/Doctoral Committee</w:t>
        <w:br/>
        <w:t>Platz der Göttinger Sieben 6</w:t>
        <w:br/>
        <w:t>37073 Gött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DATE \@"d'/ 'MMMM\ yyyy" </w:instrText>
      </w:r>
      <w:r>
        <w:rPr/>
        <w:fldChar w:fldCharType="separate"/>
      </w:r>
      <w:r>
        <w:rPr/>
        <w:t>31/ Juli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ear Members of the Faculty Council,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Hereby  I apply for the confirmation of the equivalence of my degrees </w:t>
      </w:r>
      <w:r>
        <w:rPr>
          <w:i/>
          <w:lang w:val="en-US"/>
        </w:rPr>
        <w:t xml:space="preserve">Bachelor Law  </w:t>
      </w:r>
      <w:r>
        <w:rPr>
          <w:lang w:val="en-US"/>
        </w:rPr>
        <w:t xml:space="preserve">from X University  and </w:t>
      </w:r>
      <w:r>
        <w:rPr>
          <w:i/>
          <w:lang w:val="en-US"/>
        </w:rPr>
        <w:t xml:space="preserve">Master of Law </w:t>
      </w:r>
      <w:r>
        <w:rPr>
          <w:lang w:val="en-US"/>
        </w:rPr>
        <w:t>from Y University with the first examination in law according to § 4 Abs. 2 PromO and for acceptance as a doctoral student according to § 3 Abs. 1 PromO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Professor Z agreed to supervise my doctoral thesi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Besides, I declare that I will write the doctoral thesis in English, that I did not call in agents, offering doctoral studies against payment and that there was no case of revocation of the doctor degree according to § 35 PromO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ith best regards,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Signatur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NurText1">
    <w:name w:val="Nur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3:00Z</dcterms:created>
  <dc:creator>uhennemuth</dc:creator>
  <dc:description/>
  <cp:keywords/>
  <dc:language>en-US</dc:language>
  <cp:lastModifiedBy>Hennemuth, Ulrike</cp:lastModifiedBy>
  <cp:lastPrinted>2016-03-15T11:10:00Z</cp:lastPrinted>
  <dcterms:modified xsi:type="dcterms:W3CDTF">2025-03-24T14:33:00Z</dcterms:modified>
  <cp:revision>2</cp:revision>
  <dc:subject/>
  <dc:title>Wenbao Qiao</dc:title>
</cp:coreProperties>
</file>